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7 (22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/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8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theo lịch của phòng từ 04/3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Tiếp tục thực hiện phụ đạo HS yếu – kém theo phân công của chuyên môn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n hành ôn tập giữa kì; Ra đề đề xuất nộp về Tổ trước 25/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ự thi GVDG cấp huyện (Cô Tâm) vào thứ tư (24/3) tại THCS Lê Văn Miế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ác bài dạy, tạo điều kiện giúp đỡ thuận lợp cho GV về tham dự hội thi GVDG cấp huyệ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- Kiểm tra HSSS l</w:t>
                            </w:r>
                            <w:r>
                              <w:rPr>
                                <w:lang w:val="vi-VN"/>
                              </w:rPr>
                              <w:t>ần 2 (thứ 5 ngày 25/3) – GV nộp tại phòng Công đoàn (cô Chung, thầy Hà kiểm tra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cô Tâm dự thi, cố Dung học lớp cảm tình Đảng (GV xem ở bảng bên phải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am gia hoạt động chào mừng 26/3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7 (22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/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8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theo lịch của phòng từ 04/3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Tiếp tục thực hiện phụ đạo HS yếu – kém theo phân công của chuyên môn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n hành ôn tập giữa kì; Ra đề đề xuất nộp về Tổ trước 25/3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ự thi GVDG cấp huyện (Cô Tâm) vào thứ tư (24/3) tại THCS Lê Văn Miế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ác bài dạy, tạo điều kiện giúp đỡ thuận lợp cho GV về tham dự hội thi GVDG cấp huyệ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lang w:val="vi-VN"/>
                        </w:rPr>
                      </w:pPr>
                      <w:r>
                        <w:rPr/>
                        <w:t>- Kiểm tra HSSS l</w:t>
                      </w:r>
                      <w:r>
                        <w:rPr>
                          <w:lang w:val="vi-VN"/>
                        </w:rPr>
                        <w:t>ần 2 (thứ 5 ngày 25/3) – GV nộp tại phòng Công đoàn (cô Chung, thầy Hà kiểm tra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cô Tâm dự thi, cố Dung học lớp cảm tình Đảng (GV xem ở bảng bên phải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am gia hoạt động chào mừng 26/3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1-03-30T05:03:00Z</dcterms:modified>
  <cp:revision>24</cp:revision>
  <dc:subject/>
  <dc:title>KẾ HOẠCH TUẦN 2 (26/8-31/8)</dc:title>
</cp:coreProperties>
</file>